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.0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632523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8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br w:type="textWrapping" w:clear="all"/>
      </w: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6330950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8-08-06T09:33:00Z</dcterms:modified>
  <cp:revision>8</cp:revision>
  <dc:subject/>
  <dc:title>УНИВЕРЗИТЕТ У НОВОМ САД</dc:title>
</cp:coreProperties>
</file>